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b w:val="false"/>
          <w:sz w:val="44"/>
          <w:szCs w:val="44"/>
        </w:rPr>
        <w:t>~202</w:t>
      </w:r>
      <w:r>
        <w:rPr>
          <w:rFonts w:eastAsia="方正小标宋_GBK" w:cs="Times New Roman" w:ascii="Times New Roman" w:hAnsi="Times New Roman"/>
          <w:b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学年度信息公开工作统计表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学校名称：重庆健康职业学院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24"/>
        <w:gridCol w:w="894"/>
        <w:gridCol w:w="931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序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数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门户网站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右边空格处填有或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门户网站首页信息公开平台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右边空格处填有或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信息公开工作领导小组组长是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右边空格处填校长、院长等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校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信息公开工作具体承办处室是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注：在右边空格处填办公室等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党政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信息公开受理点设立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注：在右边空格处填办公室等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党政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设立信息公开专项经费项目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注：在右边空格处填有或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落实信息公开专项经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111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有信息公开工作专职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有信息公开工作兼职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在本校门户网站主动公开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主动公开高等学校信息公开事项清单（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）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在本校门户网站信息公开平台上主动公开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在本校办公内网主动公开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召开新闻发布会、新闻通气会、记者座谈会、记者见面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通过本校官方微博、微信主动公开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学年度中央和地方各类媒体有关本校的报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学年度中央和地方各类媒体有关本校的报道中，在头版报道的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学年度中央和地方各类媒体有关本校的报道中，在头版头条报道的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共收到信息公开申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共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因信息公开申请引起行政复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因信息公开申请引起的行政复议结果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因信息公开申请引起的行政复议结果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因信息公开申请引起行政诉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因信息公开申请引起的行政诉讼结果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因信息公开申请引起的行政诉讼结果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当面提交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通过传真提交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通过电子邮件提交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通过信函或其他方式提交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以公民身份提交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以法人名义提交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以其他组织名义提交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涉及人事招聘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涉及教职工晋职晋级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涉及招标投标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涉及财务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涉及招生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涉及学生管理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涉及教职工申诉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涉及学生申诉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涉及教育对外交流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涉及教育救助与资助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涉及自然灾害等突发事件以及其他重大事件处置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收到的信息公开申请中，涉及其他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办结的信息公开申请中，予以公开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办结的信息公开申请中，予以部分公开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办结的信息公开申请中，不予公开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办结的信息公开申请中，无法提供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办结的信息公开申请中，不予处理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办结的信息公开申请中，申请人主动放弃的申请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公开电子信箱共接到信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公开电子信箱接到的信件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信息公开申请收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注：在右边空格处填收费或不收费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收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校本学年度办理信息公开申请共收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left="1599" w:hanging="159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0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1Char">
    <w:name w:val="A1 Char"/>
    <w:qFormat/>
    <w:rPr>
      <w:rFonts w:eastAsia="宋体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1">
    <w:name w:val="A1"/>
    <w:basedOn w:val="Normal"/>
    <w:qFormat/>
    <w:pPr>
      <w:spacing w:lineRule="auto" w:line="360"/>
      <w:ind w:firstLine="200"/>
    </w:pPr>
    <w:rPr>
      <w:rFonts w:ascii="Times New Roman" w:hAnsi="Times New Roman" w:eastAsia="宋体"/>
      <w:sz w:val="24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9:00Z</dcterms:created>
  <dc:creator>程鹏</dc:creator>
  <dc:description/>
  <dc:language>en-US</dc:language>
  <cp:lastModifiedBy>yyy</cp:lastModifiedBy>
  <cp:lastPrinted>2021-11-02T09:51:00Z</cp:lastPrinted>
  <dcterms:modified xsi:type="dcterms:W3CDTF">2024-11-14T01:5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0AF1EAC4430F965110671118168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